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онтажников, 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ые сооружения (хозяйственные постройки), общая площадь 380,7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9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8-16T10:49:00Z</dcterms:modified>
  <cp:revision>2</cp:revision>
  <dc:subject/>
  <dc:title>Начальнику департамента недвижимости администрации</dc:title>
</cp:coreProperties>
</file>